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ahoma" w:ascii="Tahoma" w:hAnsi="Tahoma"/>
          <w:b/>
          <w:bCs/>
          <w:color w:val="000000"/>
          <w:sz w:val="20"/>
          <w:szCs w:val="20"/>
        </w:rPr>
        <w:t>De:</w:t>
      </w:r>
      <w:r>
        <w:rPr>
          <w:rFonts w:eastAsia="Times New Roman" w:cs="Tahoma" w:ascii="Tahoma" w:hAnsi="Tahoma"/>
          <w:color w:val="000000"/>
          <w:sz w:val="20"/>
          <w:szCs w:val="20"/>
        </w:rPr>
        <w:t xml:space="preserve"> Federación por el Patrimonio de Castilla y León [mailto:federacion@patrimoniocastillayleon.org] </w:t>
        <w:br/>
      </w:r>
      <w:r>
        <w:rPr>
          <w:rFonts w:eastAsia="Times New Roman" w:cs="Tahoma" w:ascii="Tahoma" w:hAnsi="Tahoma"/>
          <w:b/>
          <w:bCs/>
          <w:color w:val="000000"/>
          <w:sz w:val="20"/>
          <w:szCs w:val="20"/>
        </w:rPr>
        <w:t>Enviado el:</w:t>
      </w:r>
      <w:r>
        <w:rPr>
          <w:rFonts w:eastAsia="Times New Roman" w:cs="Tahoma" w:ascii="Tahoma" w:hAnsi="Tahoma"/>
          <w:color w:val="000000"/>
          <w:sz w:val="20"/>
          <w:szCs w:val="20"/>
        </w:rPr>
        <w:t xml:space="preserve"> lunes, 16 de noviembre de 2015 8:31</w:t>
        <w:br/>
      </w:r>
      <w:r>
        <w:rPr>
          <w:rFonts w:eastAsia="Times New Roman" w:cs="Tahoma" w:ascii="Tahoma" w:hAnsi="Tahoma"/>
          <w:b/>
          <w:bCs/>
          <w:color w:val="000000"/>
          <w:sz w:val="20"/>
          <w:szCs w:val="20"/>
        </w:rPr>
        <w:t>Para:</w:t>
      </w:r>
      <w:r>
        <w:rPr>
          <w:rFonts w:eastAsia="Times New Roman" w:cs="Tahoma" w:ascii="Tahoma" w:hAnsi="Tahoma"/>
          <w:color w:val="000000"/>
          <w:sz w:val="20"/>
          <w:szCs w:val="20"/>
        </w:rPr>
        <w:t xml:space="preserve"> destinatarios-no-revelados:</w:t>
        <w:br/>
      </w:r>
      <w:r>
        <w:rPr>
          <w:rFonts w:eastAsia="Times New Roman" w:cs="Tahoma" w:ascii="Tahoma" w:hAnsi="Tahoma"/>
          <w:b/>
          <w:bCs/>
          <w:color w:val="000000"/>
          <w:sz w:val="20"/>
          <w:szCs w:val="20"/>
        </w:rPr>
        <w:t>Asunto:</w:t>
      </w:r>
      <w:r>
        <w:rPr>
          <w:rFonts w:eastAsia="Times New Roman" w:cs="Tahoma" w:ascii="Tahoma" w:hAnsi="Tahoma"/>
          <w:color w:val="000000"/>
          <w:sz w:val="20"/>
          <w:szCs w:val="20"/>
        </w:rPr>
        <w:t xml:space="preserve"> FIRMA: Plaza del Grano - Leon</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rPr>
          <w:rFonts w:eastAsia="Times New Roman"/>
        </w:rPr>
      </w:pPr>
      <w:r>
        <w:rPr>
          <w:rFonts w:eastAsia="Times New Roman"/>
        </w:rPr>
        <w:t>El colectivo 'Ecologistas en Acción' de León está trabajando en defensa de la Plaza del Grano cuya integridad se ve amenazada por un proyecto de remodelación que la transformará de manera irreversible.</w:t>
        <w:br/>
        <w:br/>
        <w:t>El proyecto promovido por el Ayuntamiento de León, que se prevé financiar con cargo a los fondos públicos del 1,5% Cultural del Ministerio de Fomento, es el mismo que en 2014 fue fuertemente criticado por la opinión pública, ya que sustituye el actual empedrado, colocado sobre el terreno natural, por un pavimento al uso donde las piedras irán sentadas sobre losa de hormigón.</w:t>
        <w:br/>
        <w:br/>
        <w:t>El empedrado de la plaza del Grano ha resistido hasta nuestros días la presión urbanizadora convirtiéndose en un bien residual quizá único en toda Europa. Su valor histórico, etnológico, arqueológico y como atractivo turístico es incalculable. Su sencilla belleza sorprende al visitante.</w:t>
        <w:br/>
        <w:br/>
        <w:t>La desprotección que sufre el Camino de Santiago en el municipio de León es patente debido a la inoperancia del Ayuntamiento que sigue incumpliendo la obligación de redactar y aprobar un plan especial del área afectada por la declaración del Conjunto Histórico del Camino de Santiago en el término municipal de León, desde la entrada en vigor, hace trece años, de la Ley de Patrimonio Cultural de Castilla y León.</w:t>
        <w:br/>
        <w:br/>
        <w:t>Otra circunstancia es la pasividad de la Junta de Castilla y León a la hora de proteger el patrimonio y la agilidad con la que autoriza obras en el entorno de los monumentos sin haberlos protegido. Efectivamente, la plaza del Mercado del Grano y la Iglesia de Santa María del Camino tendrían la misma consideración como Bien de Interés Cultural si la Junta hubiera revisado los entornos de protección de los monumentos declarados antes de la entrada en vigor de la Ley 12/2002 de Patrimonio y si hubiera adecuado las declaraciones a la legislación vigente. Han transcurrido trece años y la plaza del Grano sigue sin alcanzar la máxima protección que contempla la Ley, de la que es merecedora.</w:t>
        <w:br/>
        <w:br/>
        <w:t>El Comité Español de ICOMOS ha solicitado a la UNESCO, para el Camino de Santiago, la apertura de un expediente como BIEN DEL PATRIMONIO MUNDIAL AMENAZADO. La transformación de la Plaza del Grano en la situación actual de desamparo legal que han permitido las autoridades españolas, bien puede ser la gota que colme el vaso y supondría un evidente daño a la imagen de España como potencia turística y al concepto e imagen que los peregrinos tienen de este Bien.</w:t>
        <w:br/>
        <w:br/>
        <w:t>Es posible que un Camino de Santiago “en peligro” no resulte tan atractivo; ni la visita a León, ciudad que ya figura en la declaración del Camino como ejemplo negativo por la desaparición de las casas porticadas del Barrio de Santa Ana y que podría volver a destacar, como ciudad destructiva del Patrimonio Mundial.</w:t>
        <w:br/>
        <w:br/>
        <w:t xml:space="preserve">El rechazo de la sociedad leonesa al proyecto es creciente, para ello se ha habilitado una recogida de firmas virtual que debes difundir: </w:t>
      </w:r>
      <w:hyperlink r:id="rId2">
        <w:r>
          <w:rPr>
            <w:rStyle w:val="InternetLink"/>
            <w:rFonts w:eastAsia="Times New Roman"/>
          </w:rPr>
          <w:t>https://www.change.org/p/paralicen-el-proyecto-de-pavimentaci%C3%B3n-de-la-plaza-del-grano-de-le%C3%B3n</w:t>
        </w:r>
      </w:hyperlink>
      <w:r>
        <w:rPr>
          <w:rFonts w:eastAsia="Times New Roman"/>
        </w:rPr>
        <w:br/>
      </w:r>
      <w:r>
        <w:rPr/>
        <w:t xml:space="preserve"> </w:t>
      </w:r>
    </w:p>
    <w:p>
      <w:pPr>
        <w:pStyle w:val="HTMLconformatoprevio"/>
        <w:rPr/>
      </w:pPr>
      <w:r>
        <w:rPr/>
        <w:t>Federación de Asociaciones por el Patrimonio de Castilla y León</w:t>
      </w:r>
    </w:p>
    <w:p>
      <w:pPr>
        <w:pStyle w:val="HTMLconformatoprevio"/>
        <w:rPr/>
      </w:pPr>
      <w:hyperlink r:id="rId3">
        <w:r>
          <w:rPr>
            <w:rStyle w:val="InternetLink"/>
          </w:rPr>
          <w:t>www.patrimoniocastillayleon.org</w:t>
        </w:r>
      </w:hyperlink>
    </w:p>
    <w:sectPr>
      <w:type w:val="nextPage"/>
      <w:pgSz w:w="11906" w:h="16838"/>
      <w:pgMar w:left="1276"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TMLconformatoprevioCar">
    <w:name w:val="HTML con formato previo Car"/>
    <w:basedOn w:val="Fuentedeprrafopredeter"/>
    <w:qFormat/>
    <w:rPr>
      <w:rFonts w:ascii="Courier New" w:hAnsi="Courier New"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ange.org/p/paralicen-el-proyecto-de-pavimentaci&#243;n-de-la-plaza-del-grano-de-le&#243;n" TargetMode="External"/><Relationship Id="rId3" Type="http://schemas.openxmlformats.org/officeDocument/2006/relationships/hyperlink" Target="http://www.patrimoniocastillayleo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8:58:00Z</dcterms:created>
  <dc:creator>plagomi.22</dc:creator>
  <dc:description/>
  <dc:language>en-US</dc:language>
  <cp:lastModifiedBy>plagomi.22</cp:lastModifiedBy>
  <cp:lastPrinted>2015-11-26T15:59:00Z</cp:lastPrinted>
  <dcterms:modified xsi:type="dcterms:W3CDTF">2015-12-01T18:58:00Z</dcterms:modified>
  <cp:revision>2</cp:revision>
  <dc:subject/>
  <dc:title/>
</cp:coreProperties>
</file>